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上海对外经贸大学国际中文教育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276"/>
        <w:gridCol w:w="992"/>
        <w:gridCol w:w="850"/>
        <w:gridCol w:w="426"/>
        <w:gridCol w:w="425"/>
        <w:gridCol w:w="567"/>
        <w:gridCol w:w="850"/>
        <w:gridCol w:w="851"/>
        <w:gridCol w:w="78"/>
        <w:gridCol w:w="851"/>
        <w:gridCol w:w="141"/>
        <w:gridCol w:w="156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孔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课堂）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本科生    □在读硕士生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硕士生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回国志愿者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（须提供志愿者荣誉证书）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中文教师证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声明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本人未参加过任何非法组织，不参与任何损害中国国家利益的活动。我保证，以上填写信息真实、完整，如有不实，自愿承担一切责任。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所在学院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兹有我院学生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，自愿报名参加贵校组织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年孔子学院（课堂）国际中文教育志愿者项目，任期两学年。经我院研究，同意其参与该项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学院正职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院长签字：               学院公章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5-10-15T0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